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9720"/>
        <w:jc w:val="both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ind w:firstLine="9720"/>
        <w:jc w:val="both"/>
        <w:rPr>
          <w:sz w:val="28"/>
          <w:szCs w:val="28"/>
        </w:rPr>
      </w:pPr>
      <w:r>
        <w:rPr>
          <w:sz w:val="28"/>
          <w:szCs w:val="28"/>
        </w:rPr>
        <w:t>МО Сертолово</w:t>
      </w:r>
    </w:p>
    <w:p>
      <w:pPr>
        <w:pStyle w:val="Normal"/>
        <w:ind w:firstLine="9720"/>
        <w:jc w:val="both"/>
        <w:rPr>
          <w:sz w:val="28"/>
          <w:szCs w:val="28"/>
        </w:rPr>
      </w:pPr>
      <w:r>
        <w:rPr>
          <w:sz w:val="28"/>
          <w:szCs w:val="28"/>
        </w:rPr>
        <w:t>от 30.09.2014 2014 года  № 49</w:t>
      </w:r>
    </w:p>
    <w:p>
      <w:pPr>
        <w:pStyle w:val="Normal"/>
        <w:tabs>
          <w:tab w:val="clear" w:pos="708"/>
          <w:tab w:val="left" w:pos="1368" w:leader="none"/>
          <w:tab w:val="left" w:pos="4968" w:leader="none"/>
        </w:tabs>
        <w:ind w:left="648" w:firstLine="9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8" w:leader="none"/>
          <w:tab w:val="left" w:pos="4968" w:leader="none"/>
        </w:tabs>
        <w:ind w:left="648" w:firstLine="8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sz w:val="20"/>
          <w:szCs w:val="20"/>
        </w:rPr>
        <w:tab/>
        <w:tab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едвижимого  муниципального имущества,</w:t>
      </w:r>
    </w:p>
    <w:p>
      <w:pPr>
        <w:pStyle w:val="TextBody"/>
        <w:tabs>
          <w:tab w:val="clear" w:pos="708"/>
          <w:tab w:val="left" w:pos="-72" w:leader="none"/>
          <w:tab w:val="left" w:pos="3348" w:leader="none"/>
          <w:tab w:val="left" w:pos="6228" w:leader="none"/>
          <w:tab w:val="left" w:pos="8022" w:leader="none"/>
          <w:tab w:val="left" w:pos="9642" w:leader="none"/>
          <w:tab w:val="left" w:pos="11076" w:leader="none"/>
        </w:tabs>
        <w:ind w:left="-6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егося на реестровом и бухгалтерском учете в казне муниципального образования Сертолово Всеволожского муниципального района Ленинградской области и передаваемого в уставной капитал  </w:t>
      </w:r>
    </w:p>
    <w:p>
      <w:pPr>
        <w:pStyle w:val="TextBody"/>
        <w:tabs>
          <w:tab w:val="clear" w:pos="708"/>
          <w:tab w:val="left" w:pos="-72" w:leader="none"/>
          <w:tab w:val="left" w:pos="3348" w:leader="none"/>
          <w:tab w:val="left" w:pos="6228" w:leader="none"/>
          <w:tab w:val="left" w:pos="8022" w:leader="none"/>
          <w:tab w:val="left" w:pos="9642" w:leader="none"/>
          <w:tab w:val="left" w:pos="11076" w:leader="none"/>
        </w:tabs>
        <w:ind w:left="-6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Сертоловские городские электрические сети».</w:t>
      </w:r>
    </w:p>
    <w:p>
      <w:pPr>
        <w:pStyle w:val="TextBody"/>
        <w:tabs>
          <w:tab w:val="clear" w:pos="708"/>
          <w:tab w:val="left" w:pos="-72" w:leader="none"/>
          <w:tab w:val="left" w:pos="3348" w:leader="none"/>
          <w:tab w:val="left" w:pos="6228" w:leader="none"/>
          <w:tab w:val="left" w:pos="8022" w:leader="none"/>
          <w:tab w:val="left" w:pos="9642" w:leader="none"/>
          <w:tab w:val="left" w:pos="11076" w:leader="none"/>
        </w:tabs>
        <w:ind w:left="-6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3420"/>
        <w:gridCol w:w="342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,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ата выдачи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а государственной регистрации пр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ая балансовая стоимость,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распределительной трансформаторной подстан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П-8773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ая площадь  - 25,6 кв.м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 года построй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микрорайон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ая Реч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ение 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АБ № 180585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0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00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распределительной трансформаторной подстан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П-837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 – 55,8 кв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 года построй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икрорайон Сертолово-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Березов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АБ № 101127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08.02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трансформаторной подстанции ЗТП-8518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ая площадь -54,5 кв.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 года построй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икрорайон Сертолово-1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Молодц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ение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АБ № 180583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0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8"/>
                <w:szCs w:val="28"/>
              </w:rPr>
              <w:t>9156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трансформаторной подстанции ЗТП-837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 – 54,8кв.м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 года построй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район Сертолово-1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гское шосс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АБ № 180577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0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1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трансформаторной подстанции ЗТП-848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 – 55,9кв.м.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855" w:hanging="8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 построй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Сертолово-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Молодц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АБ №180579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0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4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трансформаторной подстанции ЗТП-846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 – 55,8 кв.м.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 года построй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икрорайон Сертолово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Центральн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АБ № 180582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0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40,00</w:t>
            </w:r>
          </w:p>
        </w:tc>
      </w:tr>
      <w:tr>
        <w:trPr>
          <w:trHeight w:val="1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трансформаторной подстанции ЗТП-8519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ая площадь -55 кв.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 года построй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икрорайон Сертолово-1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Индустри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троение 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АБ № 180574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0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96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трансформаторной подстанции ЗТП-847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 -56,4 кв.м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 года построй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Центральн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АБ № 180576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0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4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трансформаторной подстанции ФРП-8464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ая площадь  – 116,2 кв.м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 года построй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ц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АБ № 180584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0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27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трансформаторной подстанции ЗТП-850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ая площадь–55 кв.м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 года построй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икрорайон Сертолово-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ц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АБ № 180578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0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7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 распределительной трансформаторной подстан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П-838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 – 24,6 кв.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икрорайон Сертолово-1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Индустри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ение 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АБ № 180580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0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6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еТП-8812, нежил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56,8 кв.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ройки -2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вское городское поселе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икрорайон Сертолово-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теран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АВ № 235483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5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960,00</w:t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sz w:val="28"/>
                <w:szCs w:val="28"/>
              </w:rPr>
              <w:t>2 250 455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left="18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: 12 (Двенадцать) объектов недвижимого муниципального имущества общей первоначальной   балансовой стоимостью 2 250 455,00 (Два миллиона двести пятьдесят тысяч четыреста   пятьдесят пять) рублей 00 копеек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5"/>
      <w:numFmt w:val="decimal"/>
      <w:lvlText w:val="%1"/>
      <w:lvlJc w:val="left"/>
      <w:pPr>
        <w:tabs>
          <w:tab w:val="num" w:pos="708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32:00Z</dcterms:created>
  <dc:creator>kumi27</dc:creator>
  <dc:description/>
  <cp:keywords/>
  <dc:language>en-US</dc:language>
  <cp:lastModifiedBy>MARIYA</cp:lastModifiedBy>
  <cp:lastPrinted>2014-09-24T14:10:00Z</cp:lastPrinted>
  <dcterms:modified xsi:type="dcterms:W3CDTF">2014-10-01T05:59:00Z</dcterms:modified>
  <cp:revision>5</cp:revision>
  <dc:subject/>
  <dc:title/>
</cp:coreProperties>
</file>